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80440" cy="1143000"/>
            <wp:effectExtent l="0" t="0" r="0" b="0"/>
            <wp:wrapNone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estelformulier Marktpeil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can en mail naar </w:t>
      </w:r>
      <w:hyperlink r:id="rId3">
        <w:r>
          <w:rPr>
            <w:rStyle w:val="InternetLink"/>
            <w:rFonts w:cs="Arial" w:ascii="Arial" w:hAnsi="Arial"/>
            <w:u w:val="none"/>
          </w:rPr>
          <w:t>verkoop@multiscope.nl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 fax naar 073-624146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36"/>
        </w:rPr>
        <w:t>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</w:rPr>
        <w:t>Ik laat graag ___ vragen meelopen in de volgende Marktpeiler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ail uw vragen naar </w:t>
      </w:r>
      <w:r>
        <w:rPr>
          <w:rFonts w:cs="Arial" w:ascii="Arial" w:hAnsi="Arial"/>
          <w:color w:val="3366FF"/>
        </w:rPr>
        <w:t xml:space="preserve">verkoop@multiscope.nl </w:t>
      </w:r>
      <w:r>
        <w:rPr>
          <w:rFonts w:cs="Arial" w:ascii="Arial" w:hAnsi="Arial"/>
        </w:rPr>
        <w:t>(ACTIE € 199 per vraa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</w:rPr>
        <w:t xml:space="preserve">Nadat wij u bestelformulier hebben ontvangen nemen we binnen 48 uur contact met u op voor de details, het doorspreken van de vragen en de verdere planning. Speciale wensen? Bel met 073-6212122 of mail naar </w:t>
      </w:r>
      <w:r>
        <w:rPr>
          <w:rFonts w:cs="Arial" w:ascii="Arial" w:hAnsi="Arial"/>
          <w:color w:val="3366FF"/>
          <w:sz w:val="18"/>
        </w:rPr>
        <w:t>verkoop@multiscope.nl</w:t>
      </w:r>
      <w:r>
        <w:rPr>
          <w:rFonts w:cs="Arial" w:ascii="Arial" w:hAnsi="Arial"/>
          <w:sz w:val="18"/>
        </w:rPr>
        <w:t xml:space="preserve">. Aanvullende afspraken worden vastgelegd in een onderzoekscontrac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gevens organisatie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drijfsnaam</w:t>
        <w:tab/>
        <w:tab/>
        <w:t>: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</w:t>
        <w:tab/>
        <w:tab/>
        <w:tab/>
        <w:t>: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code</w:t>
        <w:tab/>
        <w:tab/>
        <w:t>: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stigingsplaats</w:t>
        <w:tab/>
        <w:t>: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onnummer</w:t>
        <w:tab/>
        <w:t>: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actperso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lacht</w:t>
        <w:tab/>
        <w:tab/>
        <w:t>: man / vrou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ornaam</w:t>
        <w:tab/>
        <w:tab/>
        <w:t>: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hternaam</w:t>
        <w:tab/>
        <w:tab/>
        <w:t>: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ctie</w:t>
        <w:tab/>
        <w:tab/>
        <w:t>: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 </w:t>
        <w:tab/>
        <w:tab/>
        <w:tab/>
        <w:t>: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Prijzen zijn exclusief B.T.W en op basis van een online rapportage. Op alle bestellingen zijn de Multiscope leveringsvoorwaarden van toepassing. Multiscope reserveert het recht om opdrachtgevers en/of vragen te weigeren om de algehele kwaliteit van de Marktpeiler te kunnen handhaven. Het actietarief is alleen geldig voor de Marktpeiler van mei en jun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Kijk voor alle voorwaarden op </w:t>
      </w:r>
      <w:r>
        <w:rPr>
          <w:rFonts w:cs="Arial" w:ascii="Arial" w:hAnsi="Arial"/>
          <w:color w:val="3366FF"/>
          <w:sz w:val="18"/>
        </w:rPr>
        <w:t>www.multiscope.nl/diensten/marktpeiler.html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tekening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koop@multiscope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03:00Z</dcterms:created>
  <dc:creator>John Kivit</dc:creator>
  <dc:description/>
  <dc:language>en-US</dc:language>
  <cp:lastModifiedBy>Ruud Dankers</cp:lastModifiedBy>
  <cp:lastPrinted>2014-02-20T16:09:00Z</cp:lastPrinted>
  <dcterms:modified xsi:type="dcterms:W3CDTF">2015-04-16T09:03:00Z</dcterms:modified>
  <cp:revision>2</cp:revision>
  <dc:subject/>
  <dc:title/>
</cp:coreProperties>
</file>